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MANDA DI AMMISSIONE A SOCIO ORDINAR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e Cognome del candidato _________________________________________________</w:t>
        <w:br/>
        <w:br/>
        <w:t>Nato/a _______________________________________ il ____________________________</w:t>
        <w:br/>
        <w:br/>
        <w:t xml:space="preserve">Residente a _________________________________________________________________ </w:t>
        <w:br/>
        <w:br/>
        <w:t xml:space="preserve">Via ________________________________________________ CAP ___________PROV ( __) </w:t>
        <w:br/>
        <w:br/>
        <w:t xml:space="preserve">Tel. ________________________________ Fax ____________________________________ </w:t>
        <w:br/>
        <w:br/>
        <w:t xml:space="preserve">Posta elettronica ______________________________________________________________ </w:t>
        <w:br/>
        <w:br/>
        <w:t xml:space="preserve">Indirizzo dove inoltrare la corrispondenza (se diverso dalla residenza) 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 xml:space="preserve">Titolo di studio _______________________________________________________________ </w:t>
        <w:br/>
        <w:br/>
        <w:t xml:space="preserve">Università o Ente di appartenenza _______________________________________________ </w:t>
        <w:br/>
        <w:br/>
        <w:br/>
        <w:t xml:space="preserve">Attività attualmente svolta ______________________________________________________ </w:t>
        <w:br/>
        <w:br/>
        <w:t xml:space="preserve">(Allegare curriculum vitae) </w:t>
        <w:br/>
        <w:br/>
        <w:t xml:space="preserve">Campo/i di interesse scientifico __________________________________________________ </w:t>
        <w:br/>
        <w:br/>
        <w:t>___________________________________________________________________________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________________________ Firma del candidato 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i sensi dell’art. 10 della legge n. 675 del 31 dicembre 1996, concernente la “Tutela delle persone e di altri soggetti rispetto al trattamento di dati personali”, l’associazione Libera Statistica La informa che, successivamente all’accoglimento delle Sua domanda di adesione, utilizzerà i dati personali da Lei forniti, allo scopo di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procedere all’invio delle pubblicazioni e della corrispondenz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effettuare la gestione amministrativa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per altre attività istituzionali dell’associazion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 presa visione delle informazioni qui sopra riportate e per il consenso al trattamento dei propri dati personali forniti in questa e in successive occasioni alla Società Italiana di Statistica per gli scopi sopraindicat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Data ________________________ Firma del candidato 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AZIONE DEL CANDIDATO </w:t>
        <w:br/>
      </w:r>
      <w:r>
        <w:rPr>
          <w:rFonts w:cs="Verdana" w:ascii="Verdana" w:hAnsi="Verdana"/>
          <w:color w:val="000000"/>
          <w:sz w:val="18"/>
          <w:szCs w:val="18"/>
        </w:rPr>
        <w:t>(illustrare brevemente l'attività svolta dal candidato in campo statistico, evidenziando gli aspetti che rendono rilevante, per il perseguimento dello scopo sociale, la sua nomina a Socio ordinario).</w:t>
      </w:r>
      <w:r>
        <w:rPr>
          <w:rFonts w:cs="Verdana" w:ascii="Verdana" w:hAnsi="Verdana"/>
          <w:color w:val="000000"/>
          <w:sz w:val="20"/>
          <w:szCs w:val="20"/>
        </w:rPr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25095</wp:posOffset>
              </wp:positionV>
              <wp:extent cx="5372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85pt" to="450pt,9.8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08"/>
      <w:jc w:val="center"/>
      <w:rPr/>
    </w:pPr>
    <w:r>
      <w:rPr>
        <w:rFonts w:cs="Verdana" w:ascii="Verdana" w:hAnsi="Verdana"/>
        <w:i/>
        <w:sz w:val="16"/>
        <w:szCs w:val="16"/>
      </w:rPr>
      <w:t>Sede Legale: Via A. Gramsci, snc – 87037 – San Fili – (CS) - Tel. 0984.642689</w:t>
    </w:r>
  </w:p>
  <w:p>
    <w:pPr>
      <w:pStyle w:val="Footer"/>
      <w:ind w:firstLine="708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odice Fiscale: 98088190784  </w:t>
    </w:r>
    <w:r>
      <w:rPr/>
      <w:t xml:space="preserve">E-mail </w:t>
    </w:r>
    <w:r>
      <w:rPr>
        <w:rFonts w:cs="Verdana" w:ascii="Verdana" w:hAnsi="Verdana"/>
        <w:i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liberastatistica@yahoo.it</w:t>
      </w:r>
    </w:hyperlink>
  </w:p>
  <w:p>
    <w:pPr>
      <w:pStyle w:val="Footer"/>
      <w:ind w:firstLine="708"/>
      <w:rPr>
        <w:rFonts w:ascii="Verdana" w:hAnsi="Verdana" w:cs="Verdana"/>
        <w:i/>
        <w:i/>
        <w:sz w:val="16"/>
        <w:szCs w:val="16"/>
        <w:lang w:val="en-GB"/>
      </w:rPr>
    </w:pPr>
    <w:r>
      <w:rPr>
        <w:rFonts w:cs="Verdana" w:ascii="Verdana" w:hAnsi="Verdana"/>
        <w:i/>
        <w:sz w:val="16"/>
        <w:szCs w:val="16"/>
        <w:lang w:val="en-GB"/>
      </w:rPr>
    </w:r>
  </w:p>
  <w:p>
    <w:pPr>
      <w:pStyle w:val="Footer"/>
      <w:rPr>
        <w:rFonts w:ascii="Verdana" w:hAnsi="Verdana" w:cs="Verdana"/>
        <w:i/>
        <w:i/>
        <w:sz w:val="16"/>
        <w:szCs w:val="16"/>
        <w:lang w:val="en-GB"/>
      </w:rPr>
    </w:pPr>
    <w:r>
      <w:rPr>
        <w:rFonts w:cs="Verdana" w:ascii="Verdana" w:hAnsi="Verdana"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059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erastatistic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8:00Z</dcterms:created>
  <dc:creator>Lord Gore</dc:creator>
  <dc:description/>
  <cp:keywords/>
  <dc:language>en-US</dc:language>
  <cp:lastModifiedBy>Lord Gore</cp:lastModifiedBy>
  <dcterms:modified xsi:type="dcterms:W3CDTF">2013-09-16T14:37:00Z</dcterms:modified>
  <cp:revision>1</cp:revision>
  <dc:subject/>
  <dc:title>DOMANDA DI AMMISSIONE A SOCIO ORDINARIO</dc:title>
</cp:coreProperties>
</file>